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SILVER STATE KENNEL CLUB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ation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(s): 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nel Name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: _________________________________ State: ___________ Zip: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 : ___________________________(hm)    Cell: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eeds : 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signature: 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/We would like to make an additional donations of $____________ that would go to the following fun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neral Fund ____</w:t>
        <w:tab/>
        <w:t xml:space="preserve">Trophy _____ </w:t>
        <w:tab/>
        <w:t xml:space="preserve">   B-Match ____   Spring Show ____ </w:t>
        <w:tab/>
        <w:t xml:space="preserve">  Building Fund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complete the  form and send with check made payable to Silver State Kennel Club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 to: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i Young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SKC Treasurer</w:t>
      </w:r>
    </w:p>
    <w:p>
      <w:pPr>
        <w:pStyle w:val="Normal"/>
        <w:ind w:left="3600" w:firstLine="720"/>
        <w:rPr/>
      </w:pPr>
      <w:r>
        <w:rPr>
          <w:rFonts w:cs="Arial" w:ascii="Arial" w:hAnsi="Arial"/>
        </w:rPr>
        <w:t>3853 Pima La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Las Vegas, NV  89169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Emphasis"/>
          <w:rFonts w:cs="Arial Rounded MT Bold" w:ascii="Arial Rounded MT Bold" w:hAnsi="Arial Rounded MT Bold"/>
          <w:i w:val="false"/>
          <w:smallCaps/>
          <w:color w:val="0D28AD"/>
          <w:sz w:val="52"/>
          <w:szCs w:val="52"/>
        </w:rPr>
        <w:t>THANK YOU!!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37:00Z</dcterms:created>
  <dc:creator>Customer</dc:creator>
  <dc:description/>
  <cp:keywords/>
  <dc:language>en-US</dc:language>
  <cp:lastModifiedBy>Connie Kling</cp:lastModifiedBy>
  <cp:lastPrinted>2022-11-12T19:58:00Z</cp:lastPrinted>
  <dcterms:modified xsi:type="dcterms:W3CDTF">2024-10-17T17:40:00Z</dcterms:modified>
  <cp:revision>3</cp:revision>
  <dc:subject/>
  <dc:title>SILVER STATE KENNEL CLUB</dc:title>
</cp:coreProperties>
</file>